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пивницький аграрний фаховий коледж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 І Т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 проведення тижня циклової комісії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aps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>назва</w:t>
      </w:r>
      <w:r>
        <w:rPr>
          <w:caps/>
          <w:sz w:val="18"/>
          <w:szCs w:val="18"/>
          <w:lang w:val="uk-UA"/>
        </w:rPr>
        <w:t xml:space="preserve"> ЦК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caps/>
          <w:sz w:val="28"/>
          <w:szCs w:val="28"/>
          <w:lang w:val="uk-UA"/>
        </w:rPr>
        <w:t xml:space="preserve"> 2025– 2026 </w:t>
      </w:r>
      <w:r>
        <w:rPr>
          <w:b/>
          <w:sz w:val="28"/>
          <w:szCs w:val="28"/>
          <w:lang w:val="uk-UA"/>
        </w:rPr>
        <w:t>навчальному роц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uk-UA"/>
        </w:rPr>
      </w:pPr>
      <w:r>
        <w:rPr>
          <w:rFonts w:cs="Arial" w:ascii="Arial" w:hAnsi="Arial"/>
          <w:b/>
          <w:i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ждень циклової комісії проводився з «___» по «___» _____________202__р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 ТИЖНЯ ЦИКЛОВОЇ КОМІСІЇ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тий і схвалений на засіданні циклової комісі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__ від _________202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2268"/>
        <w:gridCol w:w="2409"/>
      </w:tblGrid>
      <w:tr>
        <w:trPr>
          <w:trHeight w:val="68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і місце проведення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.0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_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.0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_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29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.0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_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.0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_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0.0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_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та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>1 Проведено (відбулось, взяли участь…) –назва заходу, хто проводив, мета проведення, з ким проводилось, кількість учасників тощо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по кожному проведеному заходу дається стислий опис цього заходу, якщо це конкурс, олімпіада.., то вказуються прізвища переможців, група, хто був присутній, кількість учасників заходу тощо.  </w:t>
      </w:r>
    </w:p>
    <w:p>
      <w:pPr>
        <w:pStyle w:val="Default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 підкріплюється фото або інтернет-посиланням)</w:t>
      </w:r>
    </w:p>
    <w:p>
      <w:pPr>
        <w:pStyle w:val="Default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ожному з проведених заходів відповідальна особа здає Звіт про проведений захід, підкріплений сценарієм, завданнями, результатом, фото тощо</w:t>
      </w:r>
    </w:p>
    <w:p>
      <w:pPr>
        <w:pStyle w:val="Default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так по кожному дню, по кожному заходу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на відмітити найкращі заходи, вказати на недоліки, тих хто не взяв участь у проведенні тижня, відмітити активних здобувачів осв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тижня циклової комісії  представлялося/не представлялося на сайті коледжу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говорено і схвалено на засіданні циклової комісії, протокол  №___від ______202_р.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995"/>
      </w:tblGrid>
      <w:tr>
        <w:trPr>
          <w:trHeight w:val="315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циклової комісії____________________ ________________________</w:t>
            </w:r>
          </w:p>
        </w:tc>
      </w:tr>
      <w:tr>
        <w:trPr>
          <w:trHeight w:val="375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>(підпис)                     (прізвище та  ініціали)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т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0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51:00Z</dcterms:created>
  <dc:creator>Admin</dc:creator>
  <dc:description/>
  <cp:keywords/>
  <dc:language>en-US</dc:language>
  <cp:lastModifiedBy>Lyudmila Krasnoshtan</cp:lastModifiedBy>
  <cp:lastPrinted>2021-08-31T12:14:00Z</cp:lastPrinted>
  <dcterms:modified xsi:type="dcterms:W3CDTF">2025-09-29T18:51:00Z</dcterms:modified>
  <cp:revision>2</cp:revision>
  <dc:subject/>
  <dc:title>1</dc:title>
</cp:coreProperties>
</file>